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1237" w:hanging="0"/>
        <w:rPr>
          <w:rFonts w:ascii="Arial Black" w:hAnsi="Arial Black" w:cs="Arial Black"/>
          <w:b/>
          <w:b/>
          <w:bCs/>
          <w:sz w:val="42"/>
          <w:szCs w:val="42"/>
          <w:u w:val="single"/>
        </w:rPr>
      </w:pPr>
      <w:r>
        <w:rPr>
          <w:rFonts w:cs="Arial Black" w:ascii="Arial Black" w:hAnsi="Arial Black"/>
          <w:b/>
          <w:bCs/>
          <w:sz w:val="42"/>
          <w:szCs w:val="42"/>
          <w:u w:val="single"/>
        </w:rPr>
        <w:t>R e g e l s a t z e r h ö h u n g    j e t z t !</w:t>
      </w:r>
    </w:p>
    <w:p>
      <w:pPr>
        <w:pStyle w:val="Normal"/>
        <w:rPr>
          <w:rFonts w:ascii="Arial Black" w:hAnsi="Arial Black" w:cs="Arial Black"/>
          <w:b/>
          <w:b/>
          <w:bCs/>
          <w:sz w:val="42"/>
          <w:szCs w:val="42"/>
          <w:u w:val="single"/>
        </w:rPr>
      </w:pPr>
      <w:r>
        <w:rPr>
          <w:rFonts w:cs="Arial Black" w:ascii="Arial Black" w:hAnsi="Arial Black"/>
          <w:b/>
          <w:bCs/>
          <w:sz w:val="42"/>
          <w:szCs w:val="42"/>
          <w:u w:val="single"/>
        </w:rPr>
      </w:r>
    </w:p>
    <w:p>
      <w:pPr>
        <w:pStyle w:val="Normal"/>
        <w:autoSpaceDE w:val="false"/>
        <w:ind w:left="0" w:right="2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as Bundesverfassungsgericht (BVG) in Karlsruhe entscheidet am Dienstag 9. Februar 2010 voraussichtlich um 10.00 Uhr darüber, ob die pauschale Festlegung des Kinderregelsatzes für HARTZ IV-Bezieher verfassungsgemäß ist oder nicht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0" w:right="-51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ir erwarten, dass das BVG der Politik aufgibt, ein bedarfsgerechtes Verfahren für die Kinderregelsätze wie auch für den Eckregelsatz einzuführen.</w:t>
      </w:r>
    </w:p>
    <w:p>
      <w:pPr>
        <w:pStyle w:val="Normal"/>
        <w:autoSpaceDE w:val="false"/>
        <w:ind w:left="0" w:right="-517" w:hanging="0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autoSpaceDE w:val="false"/>
        <w:ind w:left="0" w:right="-51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meinsame Aktionen Berliner Erwerbsloseniniativen :</w:t>
      </w:r>
    </w:p>
    <w:p>
      <w:pPr>
        <w:pStyle w:val="Normal"/>
        <w:autoSpaceDE w:val="false"/>
        <w:ind w:left="0" w:right="-517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Tahoma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1685" cy="1038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Montag, 8. Februar  - 10 Uhr – 11:3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or de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obCenter Neuköll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Kindl-Boulevard, Mainzer Str.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Bahnhof: Boddinstraße -         Aktion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Überprüfungsanträge der Besche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Gemeinsam „Ü-Anträge abgeben!“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61.55pt;height:81.8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Montag, 8. Februar  - 10 Uhr – 11:3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or dem </w:t>
                      </w:r>
                      <w:r>
                        <w:rPr>
                          <w:rFonts w:cs="Arial" w:ascii="Arial" w:hAnsi="Arial"/>
                          <w:b/>
                        </w:rPr>
                        <w:t>JobCenter Neukölln</w:t>
                      </w:r>
                      <w:r>
                        <w:rPr>
                          <w:rFonts w:cs="Arial" w:ascii="Arial" w:hAnsi="Arial"/>
                        </w:rPr>
                        <w:t xml:space="preserve"> – Kindl-Boulevard, Mainzer Str.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8</w:t>
                      </w:r>
                      <w:r>
                        <w:rPr>
                          <w:rFonts w:cs="Arial" w:ascii="Arial" w:hAnsi="Arial"/>
                        </w:rPr>
                        <w:t xml:space="preserve">-Bahnhof: Boddinstraße -         Aktion </w:t>
                      </w:r>
                      <w:r>
                        <w:rPr>
                          <w:rFonts w:cs="Arial" w:ascii="Arial" w:hAnsi="Arial"/>
                          <w:i/>
                        </w:rPr>
                        <w:t>Überprüfungsanträge der Besche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Gemeinsam „Ü-Anträge abgeben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-517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autoSpaceDE w:val="false"/>
        <w:ind w:left="0" w:right="-517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Tahoma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2955" cy="13976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Dienstag, 9. Februar  - 10:3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ttenbergplat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Kundgebung zu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.di-Streikta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ur Tarifrunde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idarische Unterstützung der Beschäftigten im Öffentlichen Dien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Beschäftigte und Erwerbslose gemeinsam für höhere Löhne und höhere Regelsätze!“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61.65pt;height:110.0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Dienstag, 9. Februar  - 10:3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ittenbergplatz</w:t>
                      </w:r>
                      <w:r>
                        <w:rPr>
                          <w:rFonts w:cs="Arial" w:ascii="Arial" w:hAnsi="Arial"/>
                        </w:rPr>
                        <w:t xml:space="preserve">, Kundgebung zum </w:t>
                      </w:r>
                      <w:r>
                        <w:rPr>
                          <w:rFonts w:cs="Arial" w:ascii="Arial" w:hAnsi="Arial"/>
                          <w:b/>
                        </w:rPr>
                        <w:t>ver.di-Streiktag</w:t>
                      </w:r>
                      <w:r>
                        <w:rPr>
                          <w:rFonts w:cs="Arial" w:ascii="Arial" w:hAnsi="Arial"/>
                        </w:rPr>
                        <w:t xml:space="preserve"> zur Tarifrunde 20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idarische Unterstützung der Beschäftigten im Öffentlichen Dien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Beschäftigte und Erwerbslose gemeinsam für höhere Löhne und höhere Regelsätze!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-517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autoSpaceDE w:val="false"/>
        <w:ind w:left="0" w:right="-517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Tahoma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2955" cy="14503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amstag, 20. Februar  - 18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rlinale-Palast / Potsdamer Plat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onstration der Gewerkschaft „Freie Arbeiter Union“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Gewerkschaftsfreiheit verteidigen!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Welttag für soziale Gerechtigkeit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gen Dumpinglöhne und Angriffe auf das Koalitionsrecht, für höhere Einkommen und Existenzsicheru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61.65pt;height:114.2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Samstag, 20. Februar  - 18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erlinale-Palast / Potsdamer Platz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monstration der Gewerkschaft „Freie Arbeiter Union“ </w:t>
                      </w:r>
                      <w:r>
                        <w:rPr>
                          <w:rFonts w:cs="Arial" w:ascii="Arial" w:hAnsi="Arial"/>
                          <w:b/>
                        </w:rPr>
                        <w:t>FAU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Gewerkschaftsfreiheit verteidigen!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Welttag für soziale Gerechtigkeit“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egen Dumpinglöhne und Angriffe auf das Koalitionsrecht, für höhere Einkommen und Existenzsicheru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-517" w:hanging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autoSpaceDE w:val="false"/>
        <w:ind w:left="0" w:right="-51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chen wir in den nächsten Monaten gemeinsam Druck für eine deutliche Erhöhung der Regelsätze und gegen Scheinlösungen wie Bürgergeld und Kinderpauschalen!</w:t>
      </w:r>
    </w:p>
    <w:p>
      <w:pPr>
        <w:pStyle w:val="Normal"/>
        <w:autoSpaceDE w:val="false"/>
        <w:ind w:left="0" w:right="-51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0" w:right="-51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stärken wir unsere Initiativen für ein Ende der Hartz IV-Sanktionen (Sanktionsmoratorium) und für die Erstattung der tatsächlichen Wohnkosten!</w:t>
      </w:r>
    </w:p>
    <w:p>
      <w:pPr>
        <w:pStyle w:val="Normal"/>
        <w:autoSpaceDE w:val="false"/>
        <w:ind w:left="0" w:right="-51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0" w:right="-517" w:hanging="0"/>
        <w:rPr>
          <w:rFonts w:ascii="Arial" w:hAnsi="Arial" w:cs="Arial"/>
          <w:bCs/>
          <w:sz w:val="28"/>
          <w:szCs w:val="28"/>
        </w:rPr>
      </w:pPr>
      <w:r>
        <w:rPr/>
        <w:t>Solidarisieren wir uns mit den Forderungen der Beschäftigten nach höheren Einkommen, Arbeitszeitverkürzung und für einen flächendeckenden Mindestloh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5875" cy="1028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0.95pt;mso-wrap-distance-left:9.05pt;mso-wrap-distance-right:9.05pt;mso-wrap-distance-top:0pt;mso-wrap-distance-bottom:0pt;margin-top: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-51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V.i.S.d.P.:</w:t>
      </w:r>
      <w:r>
        <w:rPr>
          <w:rFonts w:cs="Arial" w:ascii="Arial" w:hAnsi="Arial"/>
          <w:sz w:val="28"/>
          <w:szCs w:val="28"/>
        </w:rPr>
        <w:t xml:space="preserve"> Arbeitskreis Arbeitslosigkeit </w:t>
      </w:r>
      <w:r>
        <w:rPr>
          <w:rFonts w:cs="Arial" w:ascii="Arial" w:hAnsi="Arial"/>
        </w:rPr>
        <w:t>der</w:t>
      </w:r>
      <w:r>
        <w:rPr>
          <w:rFonts w:cs="Arial" w:ascii="Arial" w:hAnsi="Arial"/>
          <w:sz w:val="28"/>
          <w:szCs w:val="28"/>
        </w:rPr>
        <w:t xml:space="preserve"> IG Metall Berlin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te Jakobstraße 149, 10969 Berlin </w:t>
      </w:r>
    </w:p>
    <w:sectPr>
      <w:type w:val="nextPage"/>
      <w:pgSz w:w="11906" w:h="16838"/>
      <w:pgMar w:left="1417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0:00Z</dcterms:created>
  <dc:creator>DecruppP</dc:creator>
  <dc:description/>
  <dc:language>en-US</dc:language>
  <cp:lastModifiedBy>DecruppP</cp:lastModifiedBy>
  <cp:lastPrinted>2010-02-04T16:59:00Z</cp:lastPrinted>
  <dcterms:modified xsi:type="dcterms:W3CDTF">2010-02-04T16:50:00Z</dcterms:modified>
  <cp:revision>2</cp:revision>
  <dc:subject/>
  <dc:title>R e g e l s a t z e r h ö h u n g    j e t z t </dc:title>
</cp:coreProperties>
</file>