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itteilung, Soziales Zentrum Höxter e.V. 07.02.2010</w:t>
      </w:r>
    </w:p>
    <w:p>
      <w:pPr>
        <w:pStyle w:val="Normal"/>
        <w:rPr/>
      </w:pPr>
      <w:r>
        <w:rPr/>
      </w:r>
    </w:p>
    <w:p>
      <w:pPr>
        <w:pStyle w:val="Normal"/>
        <w:rPr/>
      </w:pPr>
      <w:r>
        <w:rPr>
          <w:b/>
        </w:rPr>
        <w:t>Bundesverfassungsgericht entscheidet am Dienstag zu Hartz IV – Bundesweite Aktionen</w:t>
        <w:br/>
      </w:r>
      <w:r>
        <w:rPr/>
        <w:br/>
        <w:t xml:space="preserve">In mindestens 50 Städten sind Aktionen von Erwerbslosen geplant / </w:t>
        <w:br/>
        <w:t>500 Euro Regelsatz – 30 Std. W.  – 10 Euro Mindestlohn/steuerfrei</w:t>
        <w:br/>
        <w:br/>
      </w:r>
      <w:r>
        <w:rPr>
          <w:b/>
        </w:rPr>
        <w:t>Höxter</w:t>
      </w:r>
      <w:r>
        <w:rPr/>
        <w:t xml:space="preserve"> – Am kommenden Dienstag entscheidet das Bundesverfassungsgericht darüber, wie künftig ein menschenwürdiges Existenzminimum auszusehen hat. Grundlage bilden die Klagen von drei Familien, die sich gegen die Bemessung der Eckregelsätze von Kindern und Familien wenden. Zahlreiche Erwerbsloseninitiativen wollen den Montag und Dienstag für Aktionen vor und in den Hartz IV-Behörden nutzen. Bis Montag können sogenannte Überprüfungsanträge bei der ARGE gestellt werden, um eventuelle Ansprüche für die Vergangenheit zu sichern. </w:t>
      </w:r>
    </w:p>
    <w:p>
      <w:pPr>
        <w:pStyle w:val="Normal"/>
        <w:rPr/>
      </w:pPr>
      <w:r>
        <w:rPr>
          <w:b/>
        </w:rPr>
        <w:t>In Höxter</w:t>
      </w:r>
      <w:r>
        <w:rPr/>
        <w:t xml:space="preserve">, aber auch in mindestens 50 Städten planen </w:t>
      </w:r>
      <w:r>
        <w:rPr>
          <w:b/>
        </w:rPr>
        <w:t>das Soziale Zentrum Höxter e.V.</w:t>
      </w:r>
      <w:r>
        <w:rPr/>
        <w:t xml:space="preserve"> und  viele Erwerbsloseninitiativen, vor Ort das Amt mit geeigneten Mitteln zu „verschönern“, so dass die Forderung "500 Euro Eckregelsatz" sichtbar wird. Unsere Aktion werden wir an der Arge Kreis Höxter, Stummrigestrasse 56 veranstalten und gleichzeitig dabei die Verkündung des Urteils bekanntgeben. </w:t>
        <w:br/>
        <w:t>Hierzu laden wir alle Erwerbslosen und Interessierte Bürger ein. Treffpunkt 8:30 Uhr vor der ARGE.</w:t>
        <w:br/>
        <w:t>Unsere Aktion geht nicht gegen die Mitarbeiter der ARGE Kreis Höxter, sondern sie steht für soziale Gerechtigkeit und für eine neue solidarische Gesellschaft.</w:t>
        <w:br/>
        <w:br/>
        <w:t>„Unsere Forderungen sind nur kleine Schritte zu einer neuen solidarischen Gesellschaft. Das Kapital ist nicht Willens zur Solidarität mit den arbeitenden Menschen. Die Verwirklichung der Forderungen setzt der Kapitalverwertung jedoch Schranken und macht die Lage der Niedriglöhner und Hartz IV-Bezieher etwas erträglicher“.</w:t>
      </w:r>
    </w:p>
    <w:p>
      <w:pPr>
        <w:pStyle w:val="Normal"/>
        <w:rPr/>
      </w:pPr>
      <w:r>
        <w:rPr/>
        <w:t>Die „Bündnisplattform für 500 Euro Eckregelsatz“ macht darauf aufmerksam, dass Hartz IV und jeder Eckregelsatz unter 500 Euro für die Betroffenen nicht nur starke gesellschaftliche Isolation, sondern auch Mangelernährung bedeutet. Hartz IV ist eine der wichtigsten Ursachen für die massive Absenkung des unteren Lohnniveaus in den vergangenen Jahren.</w:t>
        <w:br/>
        <w:br/>
        <w:t>In der mündlichen Anhörung vor dem Bundesverfassungsgericht (20. Oktober 2009) wurde deutlich, dass die bisher angewandte Einkommens- und Verbraucherstichprobe (EVS) keine ausreichende Grundlage für die Ableitung der Eckregelsätze bildet. Zudem erscheinen die Regelsätze für Kinder und Jugendliche willkürlich, da man ihnen nur 60 bzw. 80 Prozent des Bedarfs eines Erwachsenen zubilligt. Unberücksichtigt bleibt dabei, dass Kinder und Jugendliche ganz andere Verbrauchsausgaben haben (z. B. Ernährung, Kleider etc.).</w:t>
        <w:br/>
        <w:t>+++++++++++++++++++++</w:t>
        <w:br/>
        <w:br/>
        <w:t>Liebe Kolleginnen und Kollegen der Medien,</w:t>
        <w:br/>
        <w:t>Sehr geehrte Damen und Herren,</w:t>
        <w:br/>
        <w:br/>
        <w:t xml:space="preserve">wir laden Sie ein, unsere Aktion medial zu begleiten. </w:t>
        <w:br/>
        <w:br/>
        <w:t>Wir freuen uns über Ihr Kommen und die entsprechende Berichterstattung vor Ort.</w:t>
        <w:br/>
        <w:t>Mit freundlichen Grüßen</w:t>
      </w:r>
      <w:r>
        <mc:AlternateContent>
          <mc:Choice Requires="wps">
            <w:drawing>
              <wp:anchor behindDoc="0" distT="0" distB="0" distL="114935" distR="114935" simplePos="0" locked="0" layoutInCell="0" allowOverlap="1" relativeHeight="2">
                <wp:simplePos x="0" y="0"/>
                <wp:positionH relativeFrom="column">
                  <wp:posOffset>2181860</wp:posOffset>
                </wp:positionH>
                <wp:positionV relativeFrom="paragraph">
                  <wp:posOffset>3409315</wp:posOffset>
                </wp:positionV>
                <wp:extent cx="3613150" cy="1085215"/>
                <wp:effectExtent l="0" t="0" r="0" b="0"/>
                <wp:wrapNone/>
                <wp:docPr id="1" name="Frame1"/>
                <a:graphic xmlns:a="http://schemas.openxmlformats.org/drawingml/2006/main">
                  <a:graphicData uri="http://schemas.microsoft.com/office/word/2010/wordprocessingShape">
                    <wps:wsp>
                      <wps:cNvSpPr txBox="1"/>
                      <wps:spPr>
                        <a:xfrm>
                          <a:off x="0" y="0"/>
                          <a:ext cx="3613150" cy="1085215"/>
                        </a:xfrm>
                        <a:prstGeom prst="rect"/>
                        <a:solidFill>
                          <a:srgbClr val="FFFFFF"/>
                        </a:solidFill>
                        <a:ln w="9525">
                          <a:solidFill>
                            <a:srgbClr val="000000"/>
                          </a:solidFill>
                        </a:ln>
                      </wps:spPr>
                      <wps:txbx>
                        <w:txbxContent>
                          <w:p>
                            <w:pPr>
                              <w:pStyle w:val="Normal"/>
                              <w:widowControl/>
                              <w:bidi w:val="0"/>
                              <w:spacing w:lineRule="auto" w:line="276" w:before="0" w:after="200"/>
                              <w:rPr/>
                            </w:pPr>
                            <w:r>
                              <w:rPr/>
                              <w:t>Privat Tel: (05271) 959383</w:t>
                              <w:br/>
                              <w:t>Mail: szhoexter@aol.com</w:t>
                              <w:br/>
                              <w:t xml:space="preserve">web: www.soziales-zentrum-hoexter.de </w:t>
                              <w:br/>
                              <w:t>Notruftelefon - Zwangsumzüge &amp; Hartz IV Notfälle: (0176) 52117346</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85.45pt;mso-wrap-distance-left:9.05pt;mso-wrap-distance-right:9.05pt;mso-wrap-distance-top:0pt;mso-wrap-distance-bottom:0pt;margin-top:268.45pt;mso-position-vertical-relative:text;margin-left:171.8pt;mso-position-horizontal-relative:text">
                <v:textbox>
                  <w:txbxContent>
                    <w:p>
                      <w:pPr>
                        <w:pStyle w:val="Normal"/>
                        <w:widowControl/>
                        <w:bidi w:val="0"/>
                        <w:spacing w:lineRule="auto" w:line="276" w:before="0" w:after="200"/>
                        <w:rPr/>
                      </w:pPr>
                      <w:r>
                        <w:rPr/>
                        <w:t>Privat Tel: (05271) 959383</w:t>
                        <w:br/>
                        <w:t>Mail: szhoexter@aol.com</w:t>
                        <w:br/>
                        <w:t xml:space="preserve">web: www.soziales-zentrum-hoexter.de </w:t>
                        <w:br/>
                        <w:t>Notruftelefon - Zwangsumzüge &amp; Hartz IV Notfälle: (0176) 52117346</w:t>
                      </w:r>
                    </w:p>
                  </w:txbxContent>
                </v:textbox>
                <w10:wrap type="none"/>
              </v:rect>
            </w:pict>
          </mc:Fallback>
        </mc:AlternateContent>
      </w:r>
    </w:p>
    <w:p>
      <w:pPr>
        <w:pStyle w:val="Normal"/>
        <w:widowControl/>
        <w:bidi w:val="0"/>
        <w:spacing w:lineRule="auto" w:line="276" w:before="0" w:after="200"/>
        <w:rPr/>
      </w:pPr>
      <w:r>
        <w:rPr/>
        <w:t>Margit Marion Mädel</w:t>
        <w:br/>
        <w:t>Vorsitzende</w:t>
        <w:br/>
        <w:t>c/o Soziales Zentrum Höxter e.V.</w:t>
        <w:br/>
        <w:t xml:space="preserve">Hermannstrasse 43 </w:t>
        <w:br/>
        <w:t>37671 Höx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43:00Z</dcterms:created>
  <dc:creator> </dc:creator>
  <dc:description/>
  <cp:keywords/>
  <dc:language>en-US</dc:language>
  <cp:lastModifiedBy> </cp:lastModifiedBy>
  <dcterms:modified xsi:type="dcterms:W3CDTF">2010-02-07T08:05:00Z</dcterms:modified>
  <cp:revision>6</cp:revision>
  <dc:subject/>
  <dc:title/>
</cp:coreProperties>
</file>