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Gerecht geht ander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nkündig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testaktion des Freiburger Bündnisses –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ir zahlen nicht für eure Krise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m Mittwoch 29.September Aktionstag am Platz der alten Synagoge um 17 Uh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ktionskonferenz um 19 Uhr im Cafe Ve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ch wenn derzeit vielfältige Positivmeldungen aus der Wirtschaft vermeldet werden, die Wirtschaftskrise ist noch lange nicht vorbei!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beitsplätze sind massiv gefährdet und mit der schwarz-gelben Bundesregierung sollen die Lasten der Krise wieder uns aufgebürdet werd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ist an der Zeit, sich gegen die Abwälzung der Krisenlasten auf dem Rücken d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chäftigten, Erwerbslosen, Rentner/innen, Schüler/innen und Studenten/innen z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hr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m? Die Bundesregierung plant eine Gesundheitsreform, bei der ausschließl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Beschäftigten und Versicherten zur Kasse gebeten werden. Die Arbeitgeber werd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schont. Mit der Einführung der kleinen Kopfpauschale (Zusatzbeiträge) würde der Manager den gleichen Krankenkassenbeitrag wie die Putzfrau bezahlen. Das käme einer Zerschlagung des solidarischen Gesundheitssystems glei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lreiche Beschäftigte bangen um ihre Arbeitsplätze. Produktionsstandorte werd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lagert oder geschlossen. Der Strukturwandel ist in vollem Gange und muss gestalt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den. Die Zahl der im Niedriglohnbereich Beschäftigten nimmt dramatisch zu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benfalls prekäre Arbeitsverhältnisse. Eine wachsende Zahl von Beschäftigten kan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n ihrem Lohn nicht eigenständig leben. Viele Jugendliche werden nach d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sbildung nicht oder nur befristet und/oder in Teilzeit übernomm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Kommunen reagieren auf die Steuereinbrüche und ihre strukturelle Finanzmi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äufig mit Personalabbau, Gebührenerhöhung und Abbau der öffentlich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einsvorsorge, zu Lasten der Bürger/innen und der Beschäftigten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Wir wollen das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die Jugend eine Zukunft hat - also Übernahme nach der Ausbildung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Arbeitsplätze gesichert und Standorte erhalten werden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endlich ein gesetzlicher Mindestlohn eingeführt wird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rekäre Arbeitsplätze durch tariflich und sozial regulierte Arbeitsverhältniss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ersetzt werden,</w:t>
      </w:r>
    </w:p>
    <w:p>
      <w:pPr>
        <w:pStyle w:val="Normal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eine bessere Finanzausstattung der Kommunen - mehr Geld für Bildung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Wir zahlen nicht für Eure Krise! Für eine solidarische Gesellschaft!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Das Bündnis wird unterstützt vom: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ver.di Ortsverein Freiburg; DGB Südbaden-Hochrhein; DGB-Hochschulgruppe; DGB Ortsverein Freiburg; Eva Roth-Bleckwehl,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Referentin für Arbeitnehmerseelsorge/KAB Region Breisgau-Schwarzwald-Baar; Linke Liste – Solidarische Stadt; DIE LINKE,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Kreisverband Freiburg; DIE LINKE, Kreisverband Breisgau/Hochschwarzwald; Heidrun Maitreau; Hagen Battran (GEW); Runder Tisch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zu den Auswirkungen der Hartz-Gesetze in Freiburg; Die Linke.SDS Freiburg und Linksjugend Freiburg; Dirk Spöri, DIE LINKE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Landesvorstand Baden-Württemberg; DKP Freiburg; SDAJ Freiburg; BildungsstreikBündnis; attac Freiburg; </w:t>
      </w:r>
      <w:r>
        <w:rPr>
          <w:rFonts w:cs="Century Gothic" w:ascii="Century Gothic" w:hAnsi="Century Gothic"/>
          <w:color w:val="000000"/>
          <w:sz w:val="18"/>
          <w:szCs w:val="18"/>
        </w:rPr>
        <w:t>Kirchlicher Dienst in der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Arbeitswelt (KDA) Südbaden; Bernhard Schaaf, </w:t>
      </w:r>
      <w:r>
        <w:rPr>
          <w:rFonts w:cs="Century Gothic" w:ascii="Century Gothic" w:hAnsi="Century Gothic"/>
          <w:color w:val="000000"/>
          <w:sz w:val="16"/>
          <w:szCs w:val="16"/>
        </w:rPr>
        <w:t>ver.di; ver.di; Ulrike Schubert Stadträtin Unabhängige Listen / Linke Liste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Solidarische Stadt; GEW Freiburg; Die junge GEW , Freiburg; ver.di-Jugend, Bezirk Südbaden; Antifaschistische Linke Freiburg (ALFR);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8:00Z</dcterms:created>
  <dc:creator>p2e2pq</dc:creator>
  <dc:description/>
  <dc:language>en-US</dc:language>
  <cp:lastModifiedBy>Ed</cp:lastModifiedBy>
  <dcterms:modified xsi:type="dcterms:W3CDTF">2010-09-28T20:48:00Z</dcterms:modified>
  <cp:revision>2</cp:revision>
  <dc:subject/>
  <dc:title>Gerecht geht anders</dc:title>
</cp:coreProperties>
</file>