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Vorschlag Protestmail</w:t>
      </w:r>
    </w:p>
    <w:p>
      <w:pPr>
        <w:pStyle w:val="Normal"/>
        <w:rPr/>
      </w:pPr>
      <w:r>
        <w:rPr/>
      </w:r>
    </w:p>
    <w:p>
      <w:pPr>
        <w:pStyle w:val="KeinLeerraum"/>
        <w:rPr/>
      </w:pPr>
      <w:r>
        <w:rPr/>
        <w:t>Sehr geehrter Herr Superintendent Puschmann,</w:t>
      </w:r>
    </w:p>
    <w:p>
      <w:pPr>
        <w:pStyle w:val="KeinLeerraum"/>
        <w:rPr/>
      </w:pPr>
      <w:r>
        <w:rPr/>
      </w:r>
    </w:p>
    <w:p>
      <w:pPr>
        <w:pStyle w:val="KeinLeerraum"/>
        <w:rPr/>
      </w:pPr>
      <w:r>
        <w:rPr/>
        <w:t xml:space="preserve">im Rahmen des am 28. November in der Marktkirche stattgefundenen Adventskonzerts der 1. Panzerdivision kam es zu einer Protestaktion der „Rote Aktion Kornstraße“ gegen dieses Konzert.  </w:t>
      </w:r>
    </w:p>
    <w:p>
      <w:pPr>
        <w:pStyle w:val="KeinLeerraum"/>
        <w:rPr/>
      </w:pPr>
      <w:r>
        <w:rPr/>
      </w:r>
    </w:p>
    <w:p>
      <w:pPr>
        <w:pStyle w:val="KeinLeerraum"/>
        <w:rPr/>
      </w:pPr>
      <w:r>
        <w:rPr/>
        <w:t>Dabei eskalierte die Situation, was schließlich dazu geführt hat, dass die jungen Menschen von der Polizei mit körperlichem Einsatz aus der Kirche gedrängt, und vor der Kirche eingekesselt wurden. Einzelne Personen wurden aus dem Kessel von der Polizei herausgezogen, zu Boden geworfen, gefesselt und in Polizeigewahrsam verbracht.</w:t>
      </w:r>
    </w:p>
    <w:p>
      <w:pPr>
        <w:pStyle w:val="KeinLeerraum"/>
        <w:rPr/>
      </w:pPr>
      <w:r>
        <w:rPr/>
      </w:r>
    </w:p>
    <w:p>
      <w:pPr>
        <w:pStyle w:val="KeinLeerraum"/>
        <w:rPr/>
      </w:pPr>
      <w:r>
        <w:rPr/>
        <w:t>Gegen einige der Menschen wurde dann Anzeige wegen Hausfriedensbruch gestellt.</w:t>
      </w:r>
    </w:p>
    <w:p>
      <w:pPr>
        <w:pStyle w:val="KeinLeerraum"/>
        <w:rPr/>
      </w:pPr>
      <w:r>
        <w:rPr/>
      </w:r>
    </w:p>
    <w:p>
      <w:pPr>
        <w:pStyle w:val="KeinLeerraum"/>
        <w:rPr/>
      </w:pPr>
      <w:r>
        <w:rPr/>
        <w:t>Wir sind der Meinung, dass wenn eine Kirche das Militär in die Kirche zu einer Veranstaltung einlädt, diese Kirche auch den Protest der Antimilitaristen aushalten muss. Schließlich ist die Bundeswehr von einer Verteidigungsarmee zu einer Armee im Einsatz umgewandelt worden und beteiligt sich – zu mindestens indirekt – an völkerrechtswidrigen Angriffskriegen (Vergleiche das Urteil des Bundesverwaltungsgerichtes Leipzig im Falle des Majors Pfaff wegen Befehlsverweigerung aus Gewissensgründen).</w:t>
      </w:r>
    </w:p>
    <w:p>
      <w:pPr>
        <w:pStyle w:val="KeinLeerraum"/>
        <w:rPr/>
      </w:pPr>
      <w:r>
        <w:rPr/>
      </w:r>
    </w:p>
    <w:p>
      <w:pPr>
        <w:pStyle w:val="KeinLeerraum"/>
        <w:rPr/>
      </w:pPr>
      <w:r>
        <w:rPr/>
        <w:t>Sozialprotestgruppen haben inzwischen in vielen Städten der Bundesrepublik mit ähnlichen Aktionen wie sie in Ihrer Kirche stattgefunden hat, dafür gesorgt, dass die Bundeswehr in den Bundesagenturen für Arbeit und den ARGE´n keine Anwerbungsveranstaltungen bei Erwerbslosen mehr durchführen kann. Das Schicksal vieler Jugendlicher, weder Ausbildung noch Arbeit zu finden, darf nicht dazu führen, dass die Bundeswehr leichtes Spiel bei der Anwerbung von Soldaten für den Auslandseinsatz hat.</w:t>
      </w:r>
    </w:p>
    <w:p>
      <w:pPr>
        <w:pStyle w:val="KeinLeerraum"/>
        <w:rPr/>
      </w:pPr>
      <w:r>
        <w:rPr/>
      </w:r>
    </w:p>
    <w:p>
      <w:pPr>
        <w:pStyle w:val="KeinLeerraum"/>
        <w:rPr/>
      </w:pPr>
      <w:r>
        <w:rPr/>
        <w:t>Aus diesem Grund stehen wir auch voll hinter dem Protest der „Rote Aktion Kornstraße“ und fordern Sie auf, die Anzeigen wegen Hausfriedensbruch zurückzunehmen. Es kann nicht sein, dass junge Leute in Deutschland kriminalisiert werden, die gegen eine Tendenz der Militarisierung der Gesellschaft protestieren, die im letzten Jahrhundert mit dazu beigetragen hat, dass zwei  grausame Weltkriege geführt werden konnten.</w:t>
      </w:r>
    </w:p>
    <w:p>
      <w:pPr>
        <w:pStyle w:val="KeinLeerraum"/>
        <w:rPr/>
      </w:pPr>
      <w:r>
        <w:rPr/>
      </w:r>
    </w:p>
    <w:p>
      <w:pPr>
        <w:pStyle w:val="KeinLeerraum"/>
        <w:rPr/>
      </w:pPr>
      <w:r>
        <w:rPr/>
        <w:t>Mit freundlichen Grüßen</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Book Antiqua" w:hAnsi="Cambria;Book Antiqu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Book Antiqua" w:hAnsi="Cambria;Book Antiqu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Century Gothic" w:hAnsi="Calibri;Century Gothic" w:eastAsia="Calibri;Century Gothic"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45:00Z</dcterms:created>
  <dc:creator>Naomi-Pia Witte</dc:creator>
  <dc:description/>
  <dc:language>en-US</dc:language>
  <cp:lastModifiedBy>***</cp:lastModifiedBy>
  <dcterms:modified xsi:type="dcterms:W3CDTF">2007-12-13T13:53:00Z</dcterms:modified>
  <cp:revision>3</cp:revision>
  <dc:subject/>
  <dc:title>Vorschlag Protestmail</dc:title>
</cp:coreProperties>
</file>